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44"/>
          <w:szCs w:val="44"/>
        </w:rPr>
        <w:t xml:space="preserve">  </w:t>
      </w:r>
      <w:r>
        <w:rPr>
          <w:b/>
          <w:sz w:val="48"/>
          <w:szCs w:val="48"/>
        </w:rPr>
        <w:t>personeelsregistrat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Naam en voornaa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del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Functie stagiair (discipline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isadr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o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ontactadres (e-mail)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Begin- en einddatum van de stageperiod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n    ……/…../ 2018           tot         ……/…../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fstudeerdatum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49E39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57:00Z</dcterms:created>
  <dc:creator>Mastk</dc:creator>
  <dc:description/>
  <cp:keywords/>
  <dc:language>en-US</dc:language>
  <cp:lastModifiedBy>Delmeiren, Francis</cp:lastModifiedBy>
  <cp:lastPrinted>2018-01-19T09:53:00Z</cp:lastPrinted>
  <dcterms:modified xsi:type="dcterms:W3CDTF">2018-04-19T10:11:00Z</dcterms:modified>
  <cp:revision>25</cp:revision>
  <dc:subject/>
  <dc:title/>
</cp:coreProperties>
</file>