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zelfstandige</w:t>
      </w:r>
      <w:r>
        <w:rPr>
          <w:iCs/>
          <w:sz w:val="28"/>
          <w:szCs w:val="28"/>
        </w:rPr>
        <w:t xml:space="preserve">  Model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van het bedrij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ZC Den Akke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rkdomein of specialit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oonzor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am van de zelfstandige, stagegev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VT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Montenakenweg 51a  -  B-3800  St-Truiden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1/69.39.39</w:t>
            </w:r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  <w:tab/>
              <w:tab/>
              <w:tab/>
              <w:tab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den.akker@skynet.be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fr-FR"/>
              </w:rPr>
              <w:tab/>
              <w:tab/>
              <w:tab/>
              <w:tab/>
              <w:tab/>
              <w:tab/>
              <w:t xml:space="preserve">Websi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plaats voor (geef beroepsveld , studierichting of oplei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gistieke Hulp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ming werkpos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ZC Den Akke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Logistieke bijstand keuke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altijdbedelin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gistieke bijstand verzorgin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gistieke bijstand onderhou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71195404"/>
            <w:bookmarkStart w:id="1" w:name="__Fieldmark__14_4711954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71195404"/>
            <w:bookmarkStart w:id="3" w:name="__Fieldmark__15_4711954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471195404"/>
            <w:bookmarkStart w:id="5" w:name="__Fieldmark__17_4711954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71195404"/>
            <w:bookmarkStart w:id="7" w:name="__Fieldmark__18_4711954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armte (klimaat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71195404"/>
            <w:bookmarkStart w:id="9" w:name="__Fieldmark__20_4711954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ushoudelijke poetsproducte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471195404"/>
            <w:bookmarkStart w:id="11" w:name="__Fieldmark__22_4711954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471195404"/>
            <w:bookmarkStart w:id="13" w:name="__Fieldmark__23_4711954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rine - stoelga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71195404"/>
            <w:bookmarkStart w:id="15" w:name="__Fieldmark__25_4711954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471195404"/>
            <w:bookmarkStart w:id="17" w:name="__Fieldmark__26_4711954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71195404"/>
            <w:bookmarkStart w:id="19" w:name="__Fieldmark__28_4711954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71195404"/>
            <w:bookmarkStart w:id="21" w:name="__Fieldmark__29_4711954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471195404"/>
            <w:bookmarkStart w:id="23" w:name="__Fieldmark__32_4711954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471195404"/>
            <w:bookmarkStart w:id="25" w:name="__Fieldmark__35_4711954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471195404"/>
            <w:bookmarkStart w:id="27" w:name="__Fieldmark__38_4711954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471195404"/>
            <w:bookmarkStart w:id="29" w:name="__Fieldmark__39_4711954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471195404"/>
            <w:bookmarkStart w:id="31" w:name="__Fieldmark__40_4711954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471195404"/>
            <w:bookmarkStart w:id="33" w:name="__Fieldmark__41_4711954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tofja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3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471195404"/>
            <w:bookmarkStart w:id="35" w:name="__Fieldmark__43_47119540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471195404"/>
            <w:bookmarkStart w:id="37" w:name="__Fieldmark__44_47119540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rkpak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hort en broek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6_471195404"/>
                  <w:enabled/>
                  <w:ddList>
                    <w:result w:val="3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6_471195404"/>
            <w:bookmarkStart w:id="39" w:name="__Fieldmark__46_47119540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471195404"/>
            <w:bookmarkStart w:id="41" w:name="__Fieldmark__47_47119540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werkhandschoen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9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9_471195404"/>
            <w:bookmarkStart w:id="43" w:name="__Fieldmark__49_4711954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471195404"/>
            <w:bookmarkStart w:id="45" w:name="__Fieldmark__50_47119540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veiligheidsschoen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2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2_471195404"/>
            <w:bookmarkStart w:id="47" w:name="__Fieldmark__52_47119540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471195404"/>
            <w:bookmarkStart w:id="49" w:name="__Fieldmark__53_47119540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el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5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5_471195404"/>
            <w:bookmarkStart w:id="51" w:name="__Fieldmark__55_47119540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471195404"/>
            <w:bookmarkStart w:id="53" w:name="__Fieldmark__56_47119540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veiligheidsbr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8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8_471195404"/>
            <w:bookmarkStart w:id="55" w:name="__Fieldmark__58_47119540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_471195404"/>
            <w:bookmarkStart w:id="57" w:name="__Fieldmark__59_47119540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gehoorbescherming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1_471195404"/>
            <w:bookmarkStart w:id="59" w:name="__Fieldmark__61_47119540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62_471195404"/>
            <w:bookmarkStart w:id="61" w:name="__Fieldmark__62_471195404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4_471195404"/>
            <w:bookmarkStart w:id="63" w:name="__Fieldmark__64_47119540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65_471195404"/>
            <w:bookmarkStart w:id="65" w:name="__Fieldmark__65_471195404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67_471195404"/>
            <w:bookmarkStart w:id="67" w:name="__Fieldmark__67_47119540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68_471195404"/>
            <w:bookmarkStart w:id="69" w:name="__Fieldmark__68_471195404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471195404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0_471195404"/>
            <w:bookmarkStart w:id="71" w:name="__Fieldmark__70_47119540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471195404"/>
            <w:bookmarkStart w:id="73" w:name="__Fieldmark__71_47119540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471195404"/>
            <w:bookmarkStart w:id="75" w:name="__Fieldmark__72_47119540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ab/>
              <w:t xml:space="preserve">Eetverbod tijdens werkzaamheden: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3_471195404"/>
            <w:bookmarkStart w:id="77" w:name="__Fieldmark__73_47119540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4_471195404"/>
            <w:bookmarkStart w:id="79" w:name="__Fieldmark__74_47119540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76_471195404"/>
            <w:bookmarkStart w:id="81" w:name="__Fieldmark__76_471195404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77_471195404"/>
            <w:bookmarkStart w:id="83" w:name="__Fieldmark__77_471195404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   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78_471195404"/>
            <w:bookmarkStart w:id="85" w:name="__Fieldmark__78_471195404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uberculose           ander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471195404"/>
            <w:bookmarkStart w:id="87" w:name="__Fieldmark__80_47119540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471195404"/>
            <w:bookmarkStart w:id="89" w:name="__Fieldmark__81_47119540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 xml:space="preserve">        Risico bij zwangerschap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471195404"/>
            <w:bookmarkStart w:id="91" w:name="__Fieldmark__82_47119540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471195404"/>
            <w:bookmarkStart w:id="93" w:name="__Fieldmark__83_47119540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oorafg. gezondheidsbeoordeling gebeurt door de schoo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3960" w:leader="none"/>
          <w:tab w:val="left" w:pos="7320" w:leader="none"/>
        </w:tabs>
        <w:rPr/>
      </w:pPr>
      <w:r>
        <w:rPr/>
        <w:t>Stagegever</w:t>
        <w:tab/>
        <w:t xml:space="preserve">   Stagiair</w:t>
        <w:tab/>
        <w:t>Ouders (lln&lt;18j) ………………….</w:t>
        <w:tab/>
        <w:t>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47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420" w:leader="none"/>
        <w:tab w:val="left" w:pos="5220" w:leader="none"/>
      </w:tabs>
      <w:rPr/>
    </w:pPr>
    <w:r>
      <w:rPr>
        <w:sz w:val="16"/>
        <w:szCs w:val="16"/>
      </w:rPr>
      <w:t>V 03-2007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  </w:t>
    </w:r>
    <w:hyperlink r:id="rId1">
      <w:r>
        <w:rPr>
          <w:rStyle w:val="InternetLink"/>
          <w:sz w:val="16"/>
          <w:szCs w:val="16"/>
        </w:rPr>
        <w:t>www.coprant.be</w:t>
      </w:r>
    </w:hyperlink>
    <w:r>
      <w:rPr>
        <w:sz w:val="16"/>
        <w:szCs w:val="16"/>
      </w:rPr>
      <w:t xml:space="preserve">  -&gt;  helpdeskstages</w:t>
    </w:r>
  </w:p>
  <w:p>
    <w:pPr>
      <w:pStyle w:val="Normal"/>
      <w:tabs>
        <w:tab w:val="clear" w:pos="709"/>
        <w:tab w:val="left" w:pos="4320" w:leader="none"/>
      </w:tabs>
      <w:jc w:val="center"/>
      <w:rPr>
        <w:sz w:val="16"/>
        <w:szCs w:val="16"/>
      </w:rPr>
    </w:pPr>
    <w:r>
      <w:rPr>
        <w:sz w:val="16"/>
        <w:szCs w:val="16"/>
      </w:rPr>
      <w:t>Opgesteld in overleg en met akkoord van het Vlaams ministerie van onderwijs en vorming</w:t>
    </w:r>
  </w:p>
  <w:p>
    <w:pPr>
      <w:pStyle w:val="Normal"/>
      <w:tabs>
        <w:tab w:val="clear" w:pos="709"/>
        <w:tab w:val="left" w:pos="4320" w:leader="none"/>
      </w:tabs>
      <w:jc w:val="center"/>
      <w:rPr>
        <w:sz w:val="16"/>
        <w:szCs w:val="16"/>
      </w:rPr>
    </w:pPr>
    <w:r>
      <w:rPr>
        <w:sz w:val="16"/>
        <w:szCs w:val="16"/>
      </w:rPr>
      <w:t>en de federale overheidsdienst werkgelegenheid, arbeid en sociaal overl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1615</wp:posOffset>
          </wp:positionV>
          <wp:extent cx="46101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62" r="-21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prant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Jef Vervecken</dc:creator>
  <dc:description/>
  <cp:keywords/>
  <dc:language>en-US</dc:language>
  <cp:lastModifiedBy>Benny Claes</cp:lastModifiedBy>
  <cp:lastPrinted>2013-04-03T12:47:00Z</cp:lastPrinted>
  <dcterms:modified xsi:type="dcterms:W3CDTF">2018-02-01T14:40:00Z</dcterms:modified>
  <cp:revision>2</cp:revision>
  <dc:subject>Stages</dc:subject>
  <dc:title>WPF zelfstandige Model A (invulbaar op het scherm)</dc:title>
</cp:coreProperties>
</file>